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ree Women, a Thief, and Prasanna Vithan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review of </w:t>
      </w:r>
      <w:r>
        <w:rPr>
          <w:rFonts w:cs="Arial" w:ascii="Arial" w:hAnsi="Arial"/>
          <w:i/>
          <w:sz w:val="22"/>
          <w:szCs w:val="22"/>
        </w:rPr>
        <w:t>AKASA KUSUM</w:t>
      </w:r>
      <w:r>
        <w:rPr>
          <w:rFonts w:cs="Arial" w:ascii="Arial" w:hAnsi="Arial"/>
          <w:sz w:val="22"/>
          <w:szCs w:val="22"/>
        </w:rPr>
        <w:t xml:space="preserve"> (Flowers in the Sky)</w:t>
      </w:r>
    </w:p>
    <w:p>
      <w:pPr>
        <w:pStyle w:val="Normal"/>
        <w:rPr>
          <w:rFonts w:ascii="Arial" w:hAnsi="Arial" w:cs="Arial"/>
          <w:sz w:val="22"/>
          <w:szCs w:val="22"/>
        </w:rPr>
      </w:pPr>
      <w:r>
        <w:rPr>
          <w:rFonts w:cs="Arial" w:ascii="Arial" w:hAnsi="Arial"/>
          <w:sz w:val="22"/>
          <w:szCs w:val="22"/>
        </w:rPr>
        <w:t>Colour / 90 mins / Sri Lanka 2009</w:t>
      </w:r>
    </w:p>
    <w:p>
      <w:pPr>
        <w:pStyle w:val="Normal"/>
        <w:rPr/>
      </w:pPr>
      <w:r>
        <w:rPr>
          <w:rFonts w:cs="Arial" w:ascii="Arial" w:hAnsi="Arial"/>
          <w:sz w:val="22"/>
          <w:szCs w:val="22"/>
        </w:rPr>
        <w:t>Written and Directed by Prasanna Vithan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Crusz</w:t>
      </w:r>
    </w:p>
    <w:p>
      <w:pPr>
        <w:pStyle w:val="Normal"/>
        <w:rPr>
          <w:rFonts w:ascii="Arial" w:hAnsi="Arial" w:cs="Arial"/>
          <w:sz w:val="22"/>
          <w:szCs w:val="22"/>
        </w:rPr>
      </w:pPr>
      <w:r>
        <w:rPr>
          <w:rFonts w:cs="Arial" w:ascii="Arial" w:hAnsi="Arial"/>
          <w:sz w:val="22"/>
          <w:szCs w:val="22"/>
        </w:rPr>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sanna Vithanage’s new film, set in the social milieu of the leisure industry in Sri Lanka today, has no male characters of any significance. The main protagonists in the story are three women, two of them actresses in films and tele-dramas, and the other a night club hostess – also an actress of s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very beginning of the film we find the main character in her home, reading her letters, feeding her cat, making patties, saying goodbye to her guests and dealing with her younger sister who visits unexpectedly. This sets the pace and mood of the film. It is very much a sequence created by Vithanage to show a woman performing, or acting out, her daily life. Acting and women are two subjects very much at the heart of who Prasanna Vithanage is, both as a person and as a writer-director of films and plays, and he brings them together in this film with courage and crea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kasa Kusum</w:t>
      </w:r>
      <w:r>
        <w:rPr>
          <w:rFonts w:cs="Arial" w:ascii="Arial" w:hAnsi="Arial"/>
          <w:sz w:val="22"/>
          <w:szCs w:val="22"/>
        </w:rPr>
        <w:t xml:space="preserve"> (Flowers in the Sky) narrates the story of </w:t>
      </w:r>
      <w:r>
        <w:rPr>
          <w:rFonts w:cs="Arial" w:ascii="Arial" w:hAnsi="Arial"/>
          <w:color w:val="000000"/>
          <w:sz w:val="22"/>
          <w:szCs w:val="22"/>
        </w:rPr>
        <w:t xml:space="preserve">Sandhya Rani, an ageing film star who was once the darling of the silver screen. Having lost fame and fortune in a changing world, she now lives quietly in obscurity.  She ekes out a living by renting out a room in her home to the young film and television stars of today to satisfy their sexual desir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opular young film star, Shalika, uses this room to carry on an affair with a young actor. When Shalika’s husband discovers this, the scandal and its publicity forces Rani into the limelight again. Having left her husband, Shalika moves in with Rani and persuades Rani to act in a television soap opera with her. Sandhya Rani’s adoring fans are overjoyed as she returns to the public gaze. As she encounters her past again, the darker side of her rise to fame is reveal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er daughter, Priya, whom Rani was forced to abandon when Priya was just an infant, is now an attractive young woman who works as a hostess in a night club. But she is also three months pregnant and infected with HIV.  Watching her mother acting on television, Priya becomes bitter about her childhood abandonment. Without meeting her face-to-face, Priya makes it known to her mother that she still exists and that Rani is responsible for her present plight. But this only makes Priya more lonely and depressed as she realizes she is hurting her mother. Rani’s guilt at what she did to her daughter in her rise to fame, drives her to search for Priya and seek forgiveness. The form in which that forgiveness is eventually given is not what Sandhya Rani expec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itahange handles some controversial themes in this film with a directorial maturity not seen in the Sri Lankan cinema for a long time. Economic globalization and the all-pervasive culture which accompanies it is the template on which Vithanage unravels his story. However much the politically ascendant nationalist and ethno-religious panjandrums in Sri Lanka today struggle to control it and make counter claims that traditional cultural values are alive and well, the warped culture of globalization has dug itself deep into the Sri Lankan mind-set, specially of its younger generation. The normalization of extra-marital sexual encounters, the spread of ‘karaoke bars’ with their young women hostesses who drift into sex-work, the growing problem of HIV infection, the issue of illegal abortions, the complexities of same-sex relationships, and the power of commercial television with its massively popular soap operas are some of the aspects of modern Sri Lankan life which Vithanage dares to deal with in this one fi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ya is played by Nimmi Harasgama who gives us a near-perfect mix of the seductively glamourous Karaoke bar hostess, the bitter abandoned daughter, the faithful and loving partner and the dutiful HIV stricken mother-to-be. Dilhani Ekanayake, playing the role of Shalika, is a delight to watch on screen. She gives her character a bright-eyed smiling approach to life which is the perfect foil to the melancholia which infuses both Priya and Sandhya R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dhya Rani is played by Malini Fonseka, still very much the beautiful leading film star for many years in the Sinhala cinema of Sri Lanka. Fonseka brings to her role a life-experience which is very close to the character of Sandhya Rani. So close in fact that she was very hesitant to accept the role at first. But luckily for us, Vithanage’s persuasions worked, and she gives the best performance of her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ini Fonseka won the Silver Peacock award at the 2008 International Film Festival of India in Goa for her performance as Sandhya Rani. She is the latest in a growing list of Sri Lankan performers who have won international awards for their roles in films directed by Prasanna Vithanage. Nita Fernando won the best actress award at the Singapore International Film Festival for her role in “Pawuru Wallau” (Walls Within / 1997), Joe Abeywickrama, again in Singapore, won the best actor award for “Purahanda Kaluwara” (Death on a Full Moon Day / 1997), and Nimmi Harasgama was awarded the best actress prize at the Las Palmas International Film Festival, Spain for “Iramadiyama” (August Sun / 2003). This seems to confirm a growing opinion that Prasanna Vithanage is the quintessential actor’s director in Sri Lanka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thanage’s ability to work with his cast and get the best out of them is true for both his film work and also his stage productions. He started out as a writer and director in the theatre, with Sinhala language productions of  Bernard Shaw’s “Arms and the Mand” and Dario Fo’s “Raspberries and Trumpets”, before making his first film in 1992. Vithanage returned to his theatrical roots in 2006 when he combined two short plays of Dario Fo (‘The Virtuous Burglar” and “One Wore a Suit and One Wore Tails”) into the hugely popular Sinhala play “Horu Samaga Heluwen” which ran to nearly 150 performances islandw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post-award interview about Akasa Kusum, Malini Fonseka jokingly accused Vithanage of “stealing” the role from her. It was an amazing turn of phrase and so very revealing about the relationship between Vithanage and his cast. The act of stealing happens when something a person possesses is taken without their knowledge because the thief wants it. When asked about Vithanage’s directing style, many actors and actresses who have worked in his films and plays say they do not know how to describe what he does because he doesn’t say much to them. Therefore ‘stealing’ is a very appropriate term. He gets what he wants without their knowledge. Sometimes the thief is surprised when he gets something better than what he was looking for. In his director’s note for Akasa Kusum, Vithanage admits that Malini Fonseka’s  performance was something he himself couldn’t dare imag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 biography due to be published this year, Vithanage reveals how acting was central to his childhood experience and how in later life, as both a stage and film director, he tries hard to create a rapport with his cast in order that he can get them to use what is in their personal lives for their role in the play or film. The fact that this often happens without their knowledge makes Vithanage a directorial ‘burglar’ par excel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an only child, Vithanage found himself the centre of attention at home, specially his mother’s, since in his early childhood his father worked in another town and returned home only at the weekend. He admits he liked to be the centre of attention even outside the home. He took to acting with ease. At the age of about six years he acted in a school play, cast as a king dressed in an improvised costume made out of his mother’s saree. He remembers her “craning her neck from the back of the audience to see me on stage”. Another experience was at about age eight singing songs from popular commercial films with a schoolmate on stage. He was an avid reader of the magazines and newspapers devoted to the commercial cinema. He wanted to be like the big film stars, but he explains that at that young age his impulse to be an actor had nothing to do with acting but more to do with the “good looks” of the stars. He didn’t think he was being an exhibitionist in his desire to be seen and heard. It was not a question of wanting to be famous rather it was perhaps an unconscious desire to be noti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thout being pushy I felt I always got noticed. I felt I was special. My mother was a teacher. I remember the time when the principal of her school got removed for political reasons and my mother and some other teachers went around collecting signatures for a petition to protest the dismissal. I was taken along and found myself among all those women and getting all their attention. I didn’t have to push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being noticed went hand-in-hand with being mostly in the company of women. But being an only child also had its downside. There weren’t many children he could relate to or play with. One day in the park playground, his mother gave a little girl a few cents to sit on the opposite end of the see-saw on which the young Prasanna sat, so that he could have his ride.  This aloneness made him spend more time with books and magazines and indulge in an imaginary world, which included actors and actresses, and the rumours and gossip about them. Thus Vithanage grew up very much within the milieu of both acting and women and Akasa Kusum is perhaps his effort to understand that nexus which was to become a major influence in his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000" w:right="1200" w:gutter="0" w:header="720" w:top="1420" w:footer="0" w:bottom="14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38:00Z</dcterms:created>
  <dc:creator>Fyona Neloufer Sharain De Mel</dc:creator>
  <dc:description/>
  <dc:language>en-US</dc:language>
  <cp:lastModifiedBy>Fyona Neloufer Sharain De Mel</cp:lastModifiedBy>
  <dcterms:modified xsi:type="dcterms:W3CDTF">2009-02-09T15:06:00Z</dcterms:modified>
  <cp:revision>76</cp:revision>
  <dc:subject/>
  <dc:title/>
</cp:coreProperties>
</file>